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94" w:leader="none"/>
        </w:tabs>
        <w:ind w:left="432" w:hanging="432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  <w:t>Benanntenplan 2014 - RV Cloppenburg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04" w:leader="none"/>
          <w:tab w:val="left" w:pos="7371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en-GB"/>
        </w:rPr>
        <w:t>System</w:t>
        <w:tab/>
        <w:t>V</w:t>
        <w:tab/>
        <w:t>W</w:t>
        <w:tab/>
        <w:t>J</w:t>
        <w:tab/>
        <w:t xml:space="preserve">M </w:t>
        <w:tab/>
        <w:tab/>
        <w:t>A</w:t>
        <w:tab/>
        <w:t>B</w:t>
        <w:tab/>
        <w:t>C</w:t>
        <w:tab/>
        <w:t>D</w:t>
        <w:tab/>
        <w:t>A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92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060" w:leader="none"/>
          <w:tab w:val="left" w:pos="3402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Benzing M1</w:t>
      </w:r>
      <w:r>
        <w:rPr>
          <w:rFonts w:cs="Times New Roman" w:ascii="Times New Roman" w:hAnsi="Times New Roman"/>
          <w:lang w:val="en-GB"/>
        </w:rPr>
        <w:tab/>
        <w:t>V</w:t>
        <w:tab/>
        <w:t>W</w:t>
        <w:tab/>
        <w:tab/>
        <w:t>J</w:t>
        <w:tab/>
        <w:t>M</w:t>
        <w:tab/>
        <w:t>A</w:t>
        <w:tab/>
        <w:t>B</w:t>
        <w:tab/>
        <w:t>C</w:t>
        <w:tab/>
        <w:t>D</w:t>
        <w:tab/>
        <w:t>A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220" w:leader="none"/>
          <w:tab w:val="left" w:pos="5760" w:leader="none"/>
          <w:tab w:val="left" w:pos="6300" w:leader="none"/>
          <w:tab w:val="left" w:pos="6804" w:leader="none"/>
          <w:tab w:val="left" w:pos="73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060" w:leader="none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lang w:val="en-US"/>
        </w:rPr>
        <w:t>TAURIS</w:t>
      </w:r>
      <w:r>
        <w:rPr>
          <w:rFonts w:cs="Times New Roman" w:ascii="Times New Roman" w:hAnsi="Times New Roman"/>
          <w:lang w:val="en-US"/>
        </w:rPr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A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TIS Top</w:t>
        <w:tab/>
      </w:r>
      <w:r>
        <w:rPr>
          <w:rFonts w:cs="Times New Roman" w:ascii="Times New Roman" w:hAnsi="Times New Roman"/>
          <w:lang w:val="en-GB"/>
        </w:rPr>
        <w:t>V</w:t>
        <w:tab/>
        <w:t xml:space="preserve">    W        P      M            A      B      C                A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zeichnung in der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20" w:leader="none"/>
          <w:tab w:val="left" w:pos="3240" w:leader="none"/>
          <w:tab w:val="left" w:pos="39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560" w:leader="none"/>
          <w:tab w:val="left" w:pos="9000" w:leader="none"/>
          <w:tab w:val="left" w:pos="9180" w:leader="none"/>
          <w:tab w:val="left" w:pos="10080" w:leader="none"/>
        </w:tabs>
        <w:ind w:right="-592" w:hanging="0"/>
        <w:rPr/>
      </w:pPr>
      <w:r>
        <w:rPr>
          <w:rFonts w:cs="Times New Roman" w:ascii="Times New Roman" w:hAnsi="Times New Roman"/>
          <w:b/>
          <w:u w:val="single"/>
          <w:lang w:val="en-US"/>
        </w:rPr>
        <w:t>Preisliste:</w:t>
        <w:tab/>
        <w:tab/>
        <w:t xml:space="preserve">         V</w:t>
        <w:tab/>
        <w:t xml:space="preserve">         W       J</w:t>
        <w:tab/>
        <w:t xml:space="preserve">     M   </w:t>
        <w:tab/>
        <w:t>A</w:t>
        <w:tab/>
        <w:t>B      C</w:t>
        <w:tab/>
        <w:t xml:space="preserve">       D</w:t>
        <w:tab/>
        <w:t>AS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740" w:leader="none"/>
          <w:tab w:val="left" w:pos="8789" w:leader="none"/>
        </w:tabs>
        <w:ind w:right="-468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21"/>
        <w:gridCol w:w="2160"/>
        <w:gridCol w:w="484"/>
        <w:gridCol w:w="1095"/>
        <w:gridCol w:w="2313"/>
      </w:tblGrid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rbe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nun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Spalt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sterschaft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zahl der Tauben/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rbenennu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Vorbenennung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be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1   TAURIS  ATIS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bandsmeisterschaft auf Verbands-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Regionalverbands-Ebene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6 Tauben vor dem betreffend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s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           8            V</w:t>
            </w:r>
          </w:p>
        </w:tc>
      </w:tr>
      <w:tr>
        <w:trPr>
          <w:trHeight w:val="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V-Meisterschaft des Verbandes und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 Cup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6 Tauben pro 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           8            V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tsche Verbands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ährigenmeisterschaft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6 Tauben vor dem betreffend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s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J             6            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</w:p>
        </w:tc>
      </w:tr>
      <w:tr>
        <w:trPr>
          <w:trHeight w:val="20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-Medaille – Altfl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ber-Medaille – Altfl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-Medaille – Altfl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-Medaille – Jungfl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bepreis „Die Brieftaube“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sterschaft „Die Brieftaube“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 Taub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8 Taub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Max. 6 Taub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 Taub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4 Taube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2 Tauben v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 ersten Preisflug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1430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5.15pt;width:8.9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 de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eff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s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            5           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-- €-Taube der RV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ube vor jedem 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            4             A</w:t>
            </w:r>
          </w:p>
        </w:tc>
      </w:tr>
      <w:tr>
        <w:trPr>
          <w:trHeight w:val="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nds-Jungtauben-Meisterschaft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6 Tauben vor dem betreffenden P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s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             8            V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-Intern – RV Meisterschaft B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auben vor dem ersten Preisflu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             2           C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on Mensch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ebig viele 2-er Serien vor dem 2. Preisflug der Alt- und Jungtauben-     flü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30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740" w:leader="none"/>
                <w:tab w:val="left" w:pos="8789" w:leader="none"/>
              </w:tabs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M        AS         A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30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740" w:leader="none"/>
          <w:tab w:val="left" w:pos="8789" w:leader="none"/>
        </w:tabs>
        <w:ind w:right="-468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double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5:00Z</dcterms:created>
  <dc:creator>g</dc:creator>
  <dc:description/>
  <dc:language>en-US</dc:language>
  <cp:lastModifiedBy>Bernd Michael Lüske</cp:lastModifiedBy>
  <cp:lastPrinted>2013-04-13T14:08:00Z</cp:lastPrinted>
  <dcterms:modified xsi:type="dcterms:W3CDTF">2014-04-28T08:35:00Z</dcterms:modified>
  <cp:revision>2</cp:revision>
  <dc:subject/>
  <dc:title/>
</cp:coreProperties>
</file>